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11 ноября   2013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Коммунальник»  потребителям Солигалич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УП ЖКХ «Коммунсервис»  потребителям Павин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 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ЧУ «Санаторий «Щелыково» СТД РФ»  потребителям Остров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УП Островского (Центрального) сельского поселения «Тепловик»  потребителям Остров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ТеплоРесурс»  потребителям Мантуров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ГБУЗ «Спасская участковая больница» потребителям Мантуров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КУК "Октябрьский сельский дом культуры" потребителям Мантуров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3:00Z</dcterms:created>
  <dc:creator>Смирнов А.А.</dc:creator>
  <dc:description/>
  <cp:keywords/>
  <dc:language>en-US</dc:language>
  <cp:lastModifiedBy>Романова ВВ</cp:lastModifiedBy>
  <cp:lastPrinted>2013-11-05T10:11:00Z</cp:lastPrinted>
  <dcterms:modified xsi:type="dcterms:W3CDTF">2013-11-05T11:48:00Z</dcterms:modified>
  <cp:revision>3</cp:revision>
  <dc:subject/>
  <dc:title/>
</cp:coreProperties>
</file>